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6784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KJ6026 - Riigiõigu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8"/>
              <w:gridCol w:w="454"/>
            </w:tblGrid>
            <w:tr>
              <w:trPr/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6" t="-145" r="-12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0" t="-145" r="-140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" t="-145" r="-12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kood</w: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J6026</w:t>
            </w:r>
            <w:r>
              <w:rPr>
                <w:vanish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nimetus eesti k</w: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igiõigus</w:t>
            </w:r>
            <w:r>
              <w:rPr>
                <w:vanish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nimetus inglise k</w: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titutional Law</w:t>
            </w:r>
            <w:r>
              <w:rPr>
                <w:vanish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maht EAP</w: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  <w:r>
              <w:rPr>
                <w:vanish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orienteeriv kontakttundide maht</w: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vanish/>
              </w:rPr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etamise semester</w: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vad</w:t>
            </w:r>
            <w:r>
              <w:rPr>
                <w:vanish/>
              </w:rPr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ontrollivorm</w: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sam</w:t>
            </w:r>
            <w:r>
              <w:rPr>
                <w:vanish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eesmärgid eesti k</w: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a ülevaade riigiõiguse põhiküsimustest, omandada põhiseaduse lugemise ja tõlgendamise oskuse alused.</w:t>
            </w:r>
            <w:r>
              <w:rPr>
                <w:vanish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sisu lühikirjeldus eesti k</w: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Õppeaines käsitletakse riigivõimu ja –valitsemise õigusliku regulatsiooni üldisi seaduspärasusi, avatakse põhiseaduse olemus, analüüsitakse põhiseaduse funktsioone ja nende rakendusvorme. </w:t>
            </w:r>
            <w:r>
              <w:rPr>
                <w:vanish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õpiväljundid eesti k.</w: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Õppeaine läbimise järel peab üliõpilane: </w:t>
              <w:br/>
              <w:t xml:space="preserve">Omama ülevaadet riigiõiguse olulistest küsimustest. </w:t>
              <w:br/>
              <w:t xml:space="preserve">Oskama lugeda ja tõlgendada põhiseadust ning olema võimeline ära tundma põhiseaduslikku probleemi ning selgitama, milles seisneb võimaliku vastuolu sisu. </w:t>
              <w:br/>
              <w:t xml:space="preserve">Oskama kasutada Riigikohtu põhiseaduslikkuse järelevalve kolleegiumi otsustes esitatud seisukohti. </w:t>
              <w:br/>
              <w:t>Tundma põhiseaduslike institutsioonide tegevust ja nende omavahelisi suhteid.</w:t>
            </w:r>
            <w:r>
              <w:rPr>
                <w:vanish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hindamismeetodid eesti k</w: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sam.</w:t>
            </w:r>
            <w:r>
              <w:rPr>
                <w:vanish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vastutav õppejõud</w: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le Liiv</w:t>
            </w:r>
            <w:r>
              <w:rPr>
                <w:vanish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kohustuslik kirjandus</w: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esti Vabariigi põhiseadus. Kommenteeritud väljaanne; Riigikohus.Põhiseaduslikkuse järelevalve aastatel 1993-2008; Annus, T. 2006 Riigiõigus.</w:t>
            </w:r>
            <w:r>
              <w:rPr>
                <w:vanish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asenduskirjandus</w: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usk, K., Narits, R. Eesti konstitutsiooniõigusest; Põld, J. Loenguid Eesti riigiõigus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7:14:00Z</dcterms:created>
  <dc:creator>Dell</dc:creator>
  <dc:description/>
  <cp:keywords/>
  <dc:language>en-US</dc:language>
  <cp:lastModifiedBy>Dell</cp:lastModifiedBy>
  <dcterms:modified xsi:type="dcterms:W3CDTF">2012-04-14T17:14:00Z</dcterms:modified>
  <cp:revision>1</cp:revision>
  <dc:subject/>
  <dc:title>AKJ6026 - Riigiõigus</dc:title>
</cp:coreProperties>
</file>